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31"/>
        <w:gridCol w:w="3323"/>
        <w:gridCol w:w="122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#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e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ker(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m. Cijfer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 Besuch bei Freunden (1-4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 Basl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emelsnaam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a Videocollectie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spi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marijn Trom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we fiet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Loe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me Ibane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wig van der Neu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jlpaard en voge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Rozemarijn Trom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3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uses for a tripo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PD Produc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lape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Boxman en Katrin Schult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peling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n Meijer en Rob Cami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Z Rollers/Mag ik ‘m even vasthouden?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ke Mekel en Pepijn Sonnevel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rumpi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p Veldhui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 on fir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jan Hesling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instorm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f Bruggem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5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umbl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m Jongedij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4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cob en Emili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mclub Klaere Kime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3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a production proces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jan Hesling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 de kuns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Fonteij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sje komt z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e Westerhof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0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 boat is not an issu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eter Duijs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7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krui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deogroep ’76 Delfzij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6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op den Keld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21:00Z</dcterms:created>
  <dc:creator>Mekel</dc:creator>
  <dc:description/>
  <dc:language>en-US</dc:language>
  <cp:lastModifiedBy>Mekel</cp:lastModifiedBy>
  <dcterms:modified xsi:type="dcterms:W3CDTF">2007-06-20T13:52:00Z</dcterms:modified>
  <cp:revision>2</cp:revision>
  <dc:subject/>
  <dc:title>#</dc:title>
</cp:coreProperties>
</file>